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CURRICULUM VITAE 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</w:t>
      </w:r>
      <w:r>
        <w:rPr>
          <w:rFonts w:cs="Arial Black" w:ascii="Arial Black" w:hAnsi="Arial Black"/>
          <w:sz w:val="32"/>
          <w:szCs w:val="32"/>
          <w:u w:val="single"/>
        </w:rPr>
        <w:drawing>
          <wp:inline distT="0" distB="0" distL="0" distR="0">
            <wp:extent cx="10280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33375</wp:posOffset>
                </wp:positionV>
                <wp:extent cx="3381375" cy="46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5pt;margin-top:26.25pt;width:266.2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 xml:space="preserve">SURAJ .S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   </w:t>
      </w:r>
      <w:r>
        <w:rPr>
          <w:rFonts w:cs="Times New Roman" w:ascii="Times New Roman" w:hAnsi="Times New Roman"/>
          <w:sz w:val="24"/>
          <w:szCs w:val="24"/>
        </w:rPr>
        <w:t>T.C 19/2279(3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ivasaram (H), Poojapura P.O Chengallor gradern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rivandrum (Dist), Kera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sz w:val="24"/>
          <w:szCs w:val="24"/>
        </w:rPr>
        <w:t>: 695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:</w:t>
      </w:r>
      <w:r>
        <w:rPr>
          <w:rFonts w:cs="Times New Roman" w:ascii="Times New Roman" w:hAnsi="Times New Roman"/>
          <w:sz w:val="24"/>
          <w:szCs w:val="24"/>
        </w:rPr>
        <w:t xml:space="preserve"> +919746778807 / 0471-23539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suraj.s009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0345</wp:posOffset>
                </wp:positionV>
                <wp:extent cx="6296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7.35pt;width:49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9085</wp:posOffset>
                </wp:positionV>
                <wp:extent cx="6296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3.55pt;width:49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Career Objectiv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I wish to exploit my talent to grow with the Organization and to become a responsible person by doing hard work. I am confident that I could deliver my best for the betterment of the organizatio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6296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.6pt;width:49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Educational qualification: </w:t>
      </w:r>
    </w:p>
    <w:tbl>
      <w:tblPr>
        <w:tblW w:w="53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22"/>
        <w:gridCol w:w="2179"/>
        <w:gridCol w:w="1377"/>
      </w:tblGrid>
      <w:tr>
        <w:trPr>
          <w:trHeight w:val="69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Qualificati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University / boar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Year of completio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rade/ %</w:t>
            </w:r>
          </w:p>
        </w:tc>
      </w:tr>
      <w:tr>
        <w:trPr>
          <w:trHeight w:val="35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OD CRAFT INSTITUTE (RECEPTION COURSE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Kerala State TECH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POLMA IN HOTEL MANAGEMENT (KITCO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KERAL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US TW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HS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SLC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Keral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20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</w:t>
      </w:r>
      <w:r>
        <w:rPr>
          <w:rFonts w:cs="Arial" w:ascii="Verdana" w:hAnsi="Verdana"/>
          <w:b/>
          <w:szCs w:val="20"/>
          <w:lang w:val="en-GB"/>
        </w:rPr>
        <w:t>Working</w:t>
      </w:r>
      <w:r>
        <w:rPr>
          <w:rFonts w:cs="Times New Roman" w:ascii="Times New Roman" w:hAnsi="Times New Roman"/>
          <w:b/>
          <w:bCs/>
          <w:sz w:val="28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xperience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Has worked as reception trainee at Hotel Samudra (KTDC),on 2008-2009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Has worked as reception trainee at Hotel Chaithram (KTDC) ,on 2009-2013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echnical skills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Check -In Check -Out proces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Key handling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elephonic convers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Handling Reserv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Problem Solv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alesmanship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Languages skill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Englis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alayalam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Palatino Linotype" w:hAnsi="Palatino Linotype"/>
          <w:b/>
          <w:u w:val="single"/>
          <w:lang w:val="en-GB"/>
        </w:rPr>
        <w:t>PERSONAL DATA</w:t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b/>
          <w:b/>
          <w:u w:val="single"/>
          <w:lang w:val="en-GB"/>
        </w:rPr>
      </w:pPr>
      <w:r>
        <w:rPr>
          <w:rFonts w:cs="Arial" w:ascii="Palatino Linotype" w:hAnsi="Palatino Linotype"/>
          <w:b/>
          <w:u w:val="single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 xml:space="preserve">Name:           </w:t>
        <w:tab/>
        <w:tab/>
        <w:t xml:space="preserve">     Suraj .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Palatino Linotype" w:hAnsi="Palatino Linotype"/>
          <w:lang w:val="en-GB"/>
        </w:rPr>
        <w:t>Sex:</w:t>
        <w:tab/>
        <w:tab/>
        <w:tab/>
        <w:t xml:space="preserve">      Ma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Palatino Linotype" w:hAnsi="Palatino Linotype"/>
          <w:lang w:val="en-GB"/>
        </w:rPr>
        <w:t>Blood Group:</w:t>
        <w:tab/>
        <w:tab/>
        <w:t xml:space="preserve">      O +ve</w:t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Date of Birth:</w:t>
        <w:tab/>
        <w:tab/>
        <w:t xml:space="preserve">      14</w:t>
      </w:r>
      <w:r>
        <w:rPr>
          <w:rFonts w:cs="Arial" w:ascii="Palatino Linotype" w:hAnsi="Palatino Linotype"/>
          <w:vertAlign w:val="superscript"/>
          <w:lang w:val="en-GB"/>
        </w:rPr>
        <w:t>nd</w:t>
      </w:r>
      <w:r>
        <w:rPr>
          <w:rFonts w:cs="Arial" w:ascii="Palatino Linotype" w:hAnsi="Palatino Linotype"/>
          <w:lang w:val="en-GB"/>
        </w:rPr>
        <w:t xml:space="preserve"> April 1987</w:t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 xml:space="preserve">Father: </w:t>
        <w:tab/>
        <w:tab/>
        <w:t xml:space="preserve">      Suresh .G</w:t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 xml:space="preserve">Mother:                               Geetha Suresh       </w:t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Familiar language:</w:t>
        <w:tab/>
        <w:t xml:space="preserve">      English, Malayala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Arial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CLARATION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 information furnished by me are true and correc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J.S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eastAsia="Bookman Old Style" w:cs="Bookman Old Style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5:00Z</dcterms:created>
  <dc:creator>xyz</dc:creator>
  <dc:description/>
  <cp:keywords/>
  <dc:language>en-US</dc:language>
  <cp:lastModifiedBy>Gopro 4</cp:lastModifiedBy>
  <cp:lastPrinted>2012-03-09T07:39:00Z</cp:lastPrinted>
  <dcterms:modified xsi:type="dcterms:W3CDTF">2015-01-07T14:56:00Z</dcterms:modified>
  <cp:revision>16</cp:revision>
  <dc:subject/>
  <dc:title/>
</cp:coreProperties>
</file>